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อาจค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ด่นวิภั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ิตร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ินปะ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อบ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ก้ว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ุ่งพุ้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อินทร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ริยะปัท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ญา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015 13:00-15:00, M 06/10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