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กีย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าน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มิสา    ยามะโนพ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าศ วิไล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พ็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ิศ ซื่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ห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จู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นาส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สู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เคร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นาม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์กาญจน์ วงส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จ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ชื่อฟ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คตรฮ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มาตย์วั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อุ่น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นา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เห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ดุจ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หน่าง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ิ่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เท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าถ วันเฟื่อง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พัฒน์ สอนผ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ชีวศ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    ดี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ทา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ุข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หาญ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ทิพย์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สังข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ชนิ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ขวัญ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ศะ บุญมา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ิริพิชช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ต์      นิตย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กาญจน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อัมรินทร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231 </w:t>
          </w:r>
          <w:r>
            <w:rPr>
              <w:rFonts w:ascii="CordiaUPC" w:hAnsi="CordiaUPC" w:eastAsia="Angsana New"/>
              <w:b/>
              <w:b/>
            </w:rPr>
            <w:t>การพัฒนาตามแนวคิดเศรษฐกิจพอเพียงและการพัฒนาที่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กุล วงษ์กาฬสิ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5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