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ดวง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แพ่ง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จ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แ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ยา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ก็ง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ศ์บางช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แด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ปากช่อ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ววิชญ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