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รัณยพร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ณิต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ไ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