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ศร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ศิริธ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ตนกุล กาญจนะพ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, M 10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