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แนวโนน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เพ็ชร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หงษ์ชุม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ณ 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ประเชษฐ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ญ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ซี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มิสา ผส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วงษ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ดว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ศรี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ดี กล่อ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ดชา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บูรณะ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กล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โสโร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ศรี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พร นนต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สุย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แถบ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ิดา เพี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กุลอุป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ษิดิ์เดช ทองโปร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ดอก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ผั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คำ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ภัคอาริยะ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ทอง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ล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าญวิช ปินะท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วิบูลย์ศิร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ประดับ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หอ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ข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สีทอ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อัตถยุ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แด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รักษ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ร แด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แก้ว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ราวุฒิ 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ภู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เพชร ทองหน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สวัสดิ์ ม้ว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ศร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ฐ มา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49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วิชาคอมพิวเตอ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ฉัตร จรัญญ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015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