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จริญ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ว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ษกิ่งสะแก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พลอ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ถ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รรณ คำ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แซ่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ะเกิดเป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ระย้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ัสสร ม่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คำ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นิต เฉลิมชัยสถ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แข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าญจน์ พรหม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ดว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ี ศ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ทุม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รียม มาตย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อกห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ศรี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ฉั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าย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ายชุ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ั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ล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แก้วดอน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เกียรติ เปเหล่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คร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สว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กลั่น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30 </w:t>
          </w:r>
          <w:r>
            <w:rPr>
              <w:rFonts w:ascii="CordiaUPC" w:hAnsi="CordiaUPC" w:eastAsia="Angsana New"/>
              <w:b/>
              <w:b/>
            </w:rPr>
            <w:t xml:space="preserve">การอ่านภาษาจีน   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ิราพร ปาสาจ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5/2016 13:00-15:00, M 09/03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