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จ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ิตร คุ้ม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ทุ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ช่วงสุ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ใ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ับ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ฎ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ฝ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