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บ้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ู วุ่ย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วดี เบ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 ทฤษฎ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ทรัพยาก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มา สุขสันติ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สุภ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