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พร้า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ันท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เสีย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จา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งั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ปลี่ย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ะนุช วงศ์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ร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นวล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บิก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บาร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รหมมา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ินทร์ ปัญจ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ท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ุญ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ย พล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ุลา คมกฤต มโน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