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ทิพย์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ฉิ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ถ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ทัญญู ภูครอง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