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ัตย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ต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ม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ตคำ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้น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ตร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