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ทพสี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ัค ปุณกิต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ณี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รมพ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ศรี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สิทธิศุภ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คึม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ษฐ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ธิป น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ว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ญาณี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อ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ร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ุญ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ไ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มา ทอง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วงศ์ชน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กียร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5 </w:t>
          </w:r>
          <w:r>
            <w:rPr>
              <w:rFonts w:ascii="CordiaUPC" w:hAnsi="CordiaUPC" w:eastAsia="Angsana New"/>
              <w:b/>
              <w:b/>
            </w:rPr>
            <w:t>อาหารเพื่อการ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มลดา อภัย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เมลดา อภ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 xml:space="preserve">.1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