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มุท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ื้อกูล ดอ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ฒน์ พบ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ดา บุญ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ล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สุ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ณี นา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ถิ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ัญญา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กุ้ง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จันทร์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เพชร นาค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วรพรพิสิฐ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ีวรรณ วิทยาอนุม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แต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วิเศษสา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ขื่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าจ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แก้ว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ว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ันธ์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ันธ์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ชั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ด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ไ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ณธกาญจน์ เงียบ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ชัยบัง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ล พู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กรอง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ทรัพย์ กา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ร วัชรคุป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ป้าย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ธร พรห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ถือ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ภูมิ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ัย แก้วกัน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ัสม์ สุภ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รัตน์ การ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ารุ้ง หมื่นมูล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หล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คิด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นีย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กตุ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กลั่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ธิศักดิ์ สม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รโลง โก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พรหมสาขา ณ สกล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ีฆายุ สี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วิเศษ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เลิศแ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กร ท้วมจี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สายพิมพ์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สุข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ิรุณ พรมมา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สร้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ชาวเชียงต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ขา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เกิด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ลอ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ุข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จิ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พ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นันต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ล พิมพ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ปินะ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บัว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โพธิ์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สิริสร้อย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แงวกุดเ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ชัย ชุ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ประ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1 </w:t>
          </w:r>
          <w:r>
            <w:rPr>
              <w:rFonts w:ascii="CordiaUPC" w:hAnsi="CordiaUPC" w:eastAsia="Angsana New"/>
              <w:b/>
              <w:b/>
            </w:rPr>
            <w:t>วิถีแห่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วุฒิไกร ไชยมาล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