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แช่มปาก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ักก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