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กาญจน์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ขอ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รมช์ บวร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ชพัฒน์ แก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จรรย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สิงห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แก้วปัด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 แก้ว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ิด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ดชค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จันทร์แจ่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งศ์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ล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ง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ะล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ัก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อภิณัฎฐ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วรรณทรัพ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อ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ทักษ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สิทธิ์ คำปั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 แพ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ก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พิชญธ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แทน สุ่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ึ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