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ริญจ์ เกียรติ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ป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สิ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ญญา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ิรัญ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ึ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รักษ์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ภัทร วันช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81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้อยตำรวจเอก วิบูลย์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