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หง่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คณ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ประเว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ขวัญดารา แก้ว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ผล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วน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บุราณ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ณี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นุ่นปิ่นป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ช้อ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เล็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ทีย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บุญ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ษา บรรทม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ก้ว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วา ต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แก้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นงค์ วิญญา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ศิริ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พร คำ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เดือน สุ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ี อดุลย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เทสะ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ว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เพีย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ปริชะ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กุล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ล่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ณี เขื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ันท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ม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ณา 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รณ์รัตน์ ขอเหนี่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ิกา ใจ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นิย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เทพ เขต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นธ์ อินไ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ปร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ด่านลำมะ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442 </w:t>
          </w:r>
          <w:r>
            <w:rPr>
              <w:rFonts w:ascii="CordiaUPC" w:hAnsi="CordiaUPC" w:eastAsia="Angsana New"/>
              <w:b/>
              <w:b/>
            </w:rPr>
            <w:t>กฏหมายสาธารณสุข และจริยธรรมวิช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รลักษณ์ สมบูรณ์นาด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ชานนท์ ง่วนใจรั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ศรีกุต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9/10/2015 09:00-11:00, F 14/12/2015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