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ผัน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ขันทับท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เรือน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เจริญ ไกอ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พร วิริย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ขวัญ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ษา อำนวย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็ญญา ไม้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หนัน กองทอ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รุณ อามาตมน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ขิม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อ่า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ดาพร เทศ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เทศ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จีมาศ คอก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พร ศร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ี      ชะนะย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แสนเจ๊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พรรณ เพียซ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จตุรงค์ แป้นจัตุ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ตร มา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สุข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ัฒน์ สุข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แก้วระ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พา ศิริอมรวิ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็นหนึ่ง เที่ย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ัช    แช่มพุฒท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วี เข่งพิ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ทธ เท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เลื่อ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พล แสง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พนธ์    เมือ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แก้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กร อินทร์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ญา ทองใจส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จันทร์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ชลนำ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พร้อมจะบ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สาม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ษก แตร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4103 </w:t>
          </w:r>
          <w:r>
            <w:rPr>
              <w:rFonts w:ascii="CordiaUPC" w:hAnsi="CordiaUPC" w:eastAsia="Angsana New"/>
              <w:b/>
              <w:b/>
            </w:rPr>
            <w:t>หลักการบัญชี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กฤตา บุรินทร์วัฒน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2.3.1AB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05/2016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