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ร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ภ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ล พ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ริสร้อ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กร บุญ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