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ภู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ญญา ท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ทย์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