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หอโฮ่ม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ข็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สุฎาพร พุ่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ฌากร ตุ่นน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ฉัตรไก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ลักษณ์ ก่ำ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พ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คำ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ุภากาญจน์ ภูม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ณภัทร ศยาไรวิ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นอ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กร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เดิม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ดี เชิดเพ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ผุด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ผ่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ปานประพ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พรว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ุชินี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์รดี สิทธิส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ุ่ง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าคเ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ทหาร ฉัตรชัย 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าค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ภัทร์ แกล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มินทร์ จุฬาพ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วัฒนะปร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วี เมือ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ไช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ปันแก้ว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วั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ชัย ขันธ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ตร แด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ชัยศิรินิรันด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ชนินทร์ สกุลอ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3 </w:t>
          </w:r>
          <w:r>
            <w:rPr>
              <w:rFonts w:ascii="CordiaUPC" w:hAnsi="CordiaUPC" w:eastAsia="Angsana New"/>
              <w:b/>
              <w:b/>
            </w:rPr>
            <w:t>หลัก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กิ่งแก้ว บุญ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5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