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นันท์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ัฒน์ พิม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วดี    จันทร์เนตร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พร เงิน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ู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่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เส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ศา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กียรติ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เจ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ก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ก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ิทธิขุด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โข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ร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ป้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ง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อุ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ต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อาจอ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ดา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หร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สิทธิ์ ภู่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วีระธรรม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พรม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