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รักษ์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ทิพย์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