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นทร ตุ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์ จ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ศรี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