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าจ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ดคำ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วงศ์ศ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ลิ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ต้อง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ทพ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มา ย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ุราชธัม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ฉิม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า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ะภาพร ค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    สิงห์เจร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สาย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พชระพา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ศรีสม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พ็ญ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เกียรติ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ำอาง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สงี่ย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ม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รี พุฒิธ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ถนอมอั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โส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ำไท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งษ์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พงศ์ สุริยะม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จั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ธน ภมร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ห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พิสุทธิ์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ทิตย์ พล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ัฐชานนณ์ บวรรัต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ภู่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ับ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ชา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ญาวิน หนู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