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 ภูม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ก้วกัลยา หน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แก้วโ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ภัค อิ่ม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ทชลิดา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ร์ นพวิชั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ดดา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ก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แอ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กุล เคห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ค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ศา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บุษบ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ฉ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นตรโน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ว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      เอิบ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ุส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ง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รัพย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ประพัทธ์ ชาญช่าง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สร็จ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าย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   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ชาติ หล่อน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