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ตรา อภั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ฐมพงศ์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งห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เครือ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ฉัตรแก้วช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โคต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้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ดา เร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จั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สาระ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จรรโลงเศว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ทัพ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 พึ่ง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เกตุ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 ฝุ่นเงิน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ิริยะอุ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อ่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สร้าง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จงเลิศ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ุด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ติง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ณ์ 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2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ิณทร์ชญาณ์ เจริญสุขเบญ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