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นธ์ บั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มฤกษ์ ชุมพ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ิก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อบ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ล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มาตบัณ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ับ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โพ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วียงย่าง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จัน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ชาล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1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9.4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