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ัชญา กิตติศักดิ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์ชนก ผัด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ไพสาร 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ลิขิต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