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ชิตพ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พพลธ์ ปะ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