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ี่ยงห้วย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ชาว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ั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ุล ส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รา วงศ์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นพเก้า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102 </w:t>
          </w:r>
          <w:r>
            <w:rPr>
              <w:rFonts w:ascii="CordiaUPC" w:hAnsi="CordiaUPC" w:eastAsia="Angsana New"/>
              <w:b/>
              <w:b/>
            </w:rPr>
            <w:t>บริโภค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หงส์วริน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