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บ้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พิมเร่าหน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จริญวัฒน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า แส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ดารา โ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จันทร์เม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ดี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43 </w:t>
          </w:r>
          <w:r>
            <w:rPr>
              <w:rFonts w:ascii="CordiaUPC" w:hAnsi="CordiaUPC" w:eastAsia="Angsana New"/>
              <w:b/>
              <w:b/>
            </w:rPr>
            <w:t>การจัดการห้อง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กุศล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