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นี พา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าวดี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ฬหศาสตรี พิล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าห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ใจ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ิเศษ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ุล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ุสมีนี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มรรค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ซ๊ะ ซู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 เพ็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หนุ่ม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ลักษณ์ ด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สี่ยงว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หมือ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ศรีจันทร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่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า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ภรณ์ ผา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ิทย์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ลื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พา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กฤตย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สิทธิ์ ดำพะธ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ช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ขวัญ พรศิว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เ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ฉาย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บุหงา คณาวร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