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มา สุขสัน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ไช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สระทอง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ริศศรี แววคล้าย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