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ณ์ ระด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สระ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ล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ดช เดชะ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พึ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ถ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