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ิทธ์ ปรีชาญา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ิ ชวน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