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ย็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คพ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พรัตน์ บุญ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สา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้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ถิต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เง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ศิณี สัง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ลิขิต แส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