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กา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จ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นตนาสุนท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กิด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