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ไมย์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ำรวย เท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ัน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