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ำนงค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กตุอ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ำป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เพ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ันทร์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้อย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ประกาย 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พร ศรี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เกลี้ย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้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ตั้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จง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ุรา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พล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ิยเฉล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ค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รีย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ว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ญา สาว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ค์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รักษ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ธ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35 </w:t>
          </w:r>
          <w:r>
            <w:rPr>
              <w:rFonts w:ascii="CordiaUPC" w:hAnsi="CordiaUPC" w:eastAsia="Angsana New"/>
              <w:b/>
              <w:b/>
            </w:rPr>
            <w:t>การจัดประสบการณ์ทางคณิตศาสตร์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พิณ อัครปัทม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