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าย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รักษ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ง่ามเข็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