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า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ต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ระว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ขน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ันท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โฆษ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ิตยารุ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์ญา จันทร์จริ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ัส ปราบ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ัดดา หันจั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นู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ท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จน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ุทฒิ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รงาม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จุ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ดับ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ผิ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พิสิฐ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จรรยาว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ัสส์ สืบม่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    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ลินี ไพบูลย์นุกูล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