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ง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ส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ฮ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สง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ชาญ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วิชัยวรฉัต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