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016 09:00-11:00, F 24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