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หม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่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องยศ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พ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ว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ศิรินทร์ เฉลิ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ฎฐา ประค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ก้วสมเด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หวังเ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ฆ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ขยอด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งส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ังสิท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เทพ เวทยะ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พ ณ นคร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ามโนนเ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ฐภัค ภู่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นิษฐ์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ราชกา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ป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ร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โลห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ม ศิริ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จุ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ง้าว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โสภา แส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าต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รัชมนต์ อย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ทิญา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พรหมภู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วิจิตร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ณภัสร์ ภิญโญพัฒ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ว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รวิเชียร จุ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ังเกตุ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ชต์ มั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มี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วินดา สุจินพรัห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