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 ว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สน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กุล อุ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ถ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ารย์ตำ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ศ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ำ สุข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า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ญา พิ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โมฮัม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อก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ธุร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ร เอิ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พา ใต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ีย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ียงสอง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พิ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วร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มอ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นันต์ 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ั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งอิ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ฮัมนะห์ หะยีแวดือเ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ยา ม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มา สุขจ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ีซ๊ะ ซู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สุดา จิโน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016 09:00-11:00, F 24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