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ร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ค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ร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ิตติ์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เพ็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าญธ์ แส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ว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รัตน์ ลิน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นำ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ก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ย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ก้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ชื่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หาญ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ีไพร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54 </w:t>
          </w:r>
          <w:r>
            <w:rPr>
              <w:rFonts w:ascii="CordiaUPC" w:hAnsi="CordiaUPC" w:eastAsia="Angsana New"/>
              <w:b/>
              <w:b/>
            </w:rPr>
            <w:t>การให้การศึกษาแก่ผู้ปกครอง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นัดดา ศรี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