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ดา หิรั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จงสด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