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หลาบ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าค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ทวั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ช์พงศ์ กิติรัตน์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    เจนป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ท์รษา ชา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ันธ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แก้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